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культуры и по связям с общественностью Р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циональная библиотека Республики Карел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профессионального развития библиотечных кадров Карел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блиотечная Ассоциация Республики Карел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ктуальные проблемы библиотечного дел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спублики Карел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жегодное республиканское совещание директоров муниципальных и республиканских библиотек РК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-21 марта 2008 г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Петрозаводск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8 г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u w:val="single"/>
        </w:rPr>
        <w:t>18 марта.</w:t>
      </w:r>
      <w:r>
        <w:rPr>
          <w:rFonts w:cs="Arial" w:ascii="Arial" w:hAnsi="Arial"/>
          <w:sz w:val="28"/>
        </w:rPr>
        <w:t xml:space="preserve"> Организация библиотечного обслуживания в муниципальных образованиях РК в условиях административной реформы</w:t>
      </w:r>
    </w:p>
    <w:p>
      <w:pPr>
        <w:pStyle w:val="Normal"/>
        <w:spacing w:before="120" w:after="240"/>
        <w:rPr/>
      </w:pPr>
      <w:r>
        <w:rPr>
          <w:b/>
        </w:rPr>
        <w:t xml:space="preserve">Место проведения: </w:t>
      </w:r>
      <w:r>
        <w:rPr/>
        <w:t>Национальная библиотека Республики Карелия, (ул.Пушкинская,5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 семина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>Маргарита Михайловна Куликова</w:t>
            </w:r>
            <w:r>
              <w:rPr>
                <w:sz w:val="22"/>
              </w:rPr>
              <w:t>, главный библиотекарь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-1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крытие совещания. Анализ анкет и представление программы совещани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Ирина Александровна Добрынина, </w:t>
            </w:r>
            <w:r>
              <w:rPr>
                <w:sz w:val="22"/>
              </w:rPr>
              <w:t>директор НБ РК;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мара Анатольевна Худякова,</w:t>
            </w:r>
            <w:r>
              <w:rPr>
                <w:sz w:val="22"/>
              </w:rPr>
              <w:t xml:space="preserve"> руководитель Центра профессионального развития библиотечных кадров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5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аткий анализ состояния организации библиотечного обслуживания в муниципальных образованиях РК в условиях введения в действие ФЗ-1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рина Александровна Добрынина, </w:t>
            </w:r>
            <w:r>
              <w:rPr>
                <w:sz w:val="22"/>
              </w:rPr>
              <w:t>директор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0-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иблиотеки России в условиях административной реформы: модели организации, опыт работ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ена Ивановна Борисова,</w:t>
            </w:r>
            <w:r>
              <w:rPr>
                <w:sz w:val="22"/>
              </w:rPr>
              <w:t xml:space="preserve"> зав. отделом РНБ, ст.научный сотрудник, координатор рабочей группы РБА по подготовке предложений о деятельности библиотек в условиях внедрения ФЗ № 131, №122 (г.СПб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5-11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5-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поселенческая библиотека: основные документы библиотеки, основные функции, содержание деятельности, взаимодействие с библиотеками поселений, услуги библиотекам поселений, штатное распис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лентина Петровна Лапичкова,</w:t>
            </w:r>
            <w:r>
              <w:rPr>
                <w:sz w:val="22"/>
              </w:rPr>
              <w:t xml:space="preserve"> заместитель директора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ект «Передвижной библиотечно-информационный комплекс Кондопожского муниципального район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тонина Викторовна Ефремова, </w:t>
            </w:r>
            <w:r>
              <w:rPr>
                <w:sz w:val="22"/>
              </w:rPr>
              <w:t>директор Кондопожской ЦБ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ед, посещение ярмарки здоровь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углый стол «Актуальные проблемы развития муниципальных библиотек в условиях введения в действие ФЗ-131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Елена Ивановна Борисова,</w:t>
            </w:r>
            <w:r>
              <w:rPr>
                <w:sz w:val="22"/>
              </w:rPr>
              <w:t xml:space="preserve"> зав. отделом РНБ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лена Александровна Проскурякова, </w:t>
            </w:r>
            <w:r>
              <w:rPr>
                <w:sz w:val="22"/>
              </w:rPr>
              <w:t>зав. отделом прогнозирования и развития библиотечного дела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зентация сборника стихов Георгия Чернобровки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ворческая встреча с редактором журнала «Север» Е.Пиетиляйне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Нина Павловна Новикова, </w:t>
            </w:r>
            <w:r>
              <w:rPr>
                <w:sz w:val="22"/>
              </w:rPr>
              <w:t>зав. отделом национальной и краеведческой литературы НБ РК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юдмила Павловна Мамонтова, </w:t>
            </w:r>
            <w:r>
              <w:rPr>
                <w:sz w:val="22"/>
              </w:rPr>
              <w:t>зав. отделом читальных залов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-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фе-пауза в НБ Р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u w:val="single"/>
        </w:rPr>
        <w:t>19 марта.</w:t>
      </w:r>
      <w:r>
        <w:rPr>
          <w:rFonts w:cs="Arial" w:ascii="Arial" w:hAnsi="Arial"/>
          <w:sz w:val="28"/>
        </w:rPr>
        <w:t xml:space="preserve"> Библиотеки Карелии: новый этап развития</w:t>
      </w:r>
    </w:p>
    <w:p>
      <w:pPr>
        <w:pStyle w:val="Normal"/>
        <w:spacing w:before="120" w:after="240"/>
        <w:rPr/>
      </w:pPr>
      <w:r>
        <w:rPr>
          <w:b/>
        </w:rPr>
        <w:t xml:space="preserve">Место проведения: </w:t>
      </w:r>
      <w:r>
        <w:rPr/>
        <w:t>Национальная библиотека Республики Карелия, (ул.Пушкинская,5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15-10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вое в трудовом законодательств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дрей Евгеньевич Морозов, </w:t>
            </w:r>
            <w:r>
              <w:rPr>
                <w:sz w:val="22"/>
              </w:rPr>
              <w:t>начальник отдела правовой, кадровой и ревизионной работы Министерства труда и занятости РК, преподаватель КФ СЗАГ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-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вый этап развития библиотек Карелии: субсидии на комплектование, гранты для библиотек, конкурсы библиотечных проектов, филиал Президентской библиоте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рина Александровна Добрынина, </w:t>
            </w:r>
            <w:r>
              <w:rPr>
                <w:sz w:val="22"/>
              </w:rPr>
              <w:t>директор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ализ деятельности общедоступных библиотек Республики Карелия за 2007 г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лена Александровна Проскурякова, </w:t>
            </w:r>
            <w:r>
              <w:rPr>
                <w:sz w:val="22"/>
              </w:rPr>
              <w:t>зав. отделом прогнозирования и развития библиотечного дела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-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слуги библиотек. Платные услуги в библиотеке: перечень, калькуляции, положения, правила предостав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рина Александровна Добрынина, </w:t>
            </w:r>
            <w:r>
              <w:rPr>
                <w:sz w:val="22"/>
              </w:rPr>
              <w:t>директор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ыт применения ФЗ-94. Ответы на вопро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етлана Вениаминовна Алексеева, </w:t>
            </w:r>
            <w:r>
              <w:rPr>
                <w:sz w:val="22"/>
              </w:rPr>
              <w:t>заместитель директора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-1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раслевая система оплаты труда. Ответы на вопро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Светлана Раймовна Сорока, </w:t>
            </w:r>
            <w:r>
              <w:rPr>
                <w:sz w:val="22"/>
              </w:rPr>
              <w:t xml:space="preserve">начальник финансового отдела МК и по связям с общественностью РК </w:t>
            </w:r>
            <w:r>
              <w:rPr>
                <w:b/>
                <w:sz w:val="22"/>
              </w:rPr>
              <w:t>(по согласованию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тизация библиотек Республики Карелия: задачи нового этап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алина Григорьевна Галаничева, </w:t>
            </w:r>
            <w:r>
              <w:rPr>
                <w:sz w:val="22"/>
              </w:rPr>
              <w:t>зав. отделом информатизации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-15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углый стол «Международная деятельность библиотек Карелии: обмен опытом работы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рина Сергеевна Данилова, </w:t>
            </w:r>
            <w:r>
              <w:rPr>
                <w:sz w:val="22"/>
              </w:rPr>
              <w:t>зав. отделом международных связей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брание членов БАР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лентина Петровна Лапичкова,</w:t>
            </w:r>
            <w:r>
              <w:rPr>
                <w:sz w:val="22"/>
              </w:rPr>
              <w:t xml:space="preserve"> заместитель директора НБ РК, исполнительный директор БАРК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u w:val="single"/>
        </w:rPr>
        <w:t>20-21 марта.</w:t>
      </w:r>
      <w:r>
        <w:rPr>
          <w:rFonts w:cs="Arial" w:ascii="Arial" w:hAnsi="Arial"/>
          <w:sz w:val="28"/>
        </w:rPr>
        <w:t xml:space="preserve"> Семинар «Организационная культура как ресурс системы управления» (проводит Карельский филиал СЗАГС)</w:t>
      </w:r>
    </w:p>
    <w:p>
      <w:pPr>
        <w:pStyle w:val="Normal"/>
        <w:spacing w:before="120" w:after="240"/>
        <w:rPr/>
      </w:pPr>
      <w:r>
        <w:rPr>
          <w:b/>
        </w:rPr>
        <w:t xml:space="preserve">Место проведения: </w:t>
      </w:r>
      <w:r>
        <w:rPr/>
        <w:t>Национальная библиотека Республики Карелия, (ул.Пушкинская,5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1:00Z</dcterms:created>
  <dc:creator>Yulia</dc:creator>
  <dc:description/>
  <cp:keywords/>
  <dc:language>en-US</dc:language>
  <cp:lastModifiedBy>Yulia</cp:lastModifiedBy>
  <dcterms:modified xsi:type="dcterms:W3CDTF">2008-03-12T12:51:00Z</dcterms:modified>
  <cp:revision>1</cp:revision>
  <dc:subject/>
  <dc:title>Министерство культуры и по связям с общественностью РК</dc:title>
</cp:coreProperties>
</file>